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58674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ejskie Przedszkole Nr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ul.  Bytom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1- 703 Ruda Ślą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l./fax. 32 248 19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5pt;mso-wrap-distance-left:9.05pt;mso-wrap-distance-right:9.05pt;mso-wrap-distance-top:0pt;mso-wrap-distance-bottom:0pt;margin-top: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Miejskie Przedszkole Nr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ul.  Bytomska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41- 703 Ruda Ślą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el./fax. 32 248 19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Specyfikacja Istotnych Warunków Zamówien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</w:rPr>
      </w:pPr>
      <w:r>
        <w:rPr>
          <w:rFonts w:cs="Century Gothic" w:ascii="Century Gothic" w:hAnsi="Century Gothic"/>
          <w:b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otycząc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zamówienia publicz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zeprowadzanego w trybie przetargu nieograniczo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 podstawie Ustawy z dnia 29 stycznia 2004 r. Prawo Zamówień Publicznych  </w:t>
        <w:br/>
        <w:t>(j. t. Dz. U. z 2018 r.  poz. 1986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NA DOSTAWĘ ARTYKUŁÓW SPOŻYWCZYCH                            Z PODZIAŁEM NA PAKIETY</w:t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2"/>
        </w:rPr>
      </w:pPr>
      <w:r>
        <w:rPr>
          <w:rFonts w:cs="Century Gothic" w:ascii="Century Gothic" w:hAnsi="Century Gothic"/>
          <w:b/>
          <w:color w:val="00000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sz w:val="28"/>
        </w:rPr>
        <w:t>TERMIN SKŁADANIA OFERT:    03 grudnia  2020 r. godz. 10:00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TERMIN OTWARCIA OFERT:     03 grudnia  2020 r. godz. 10:3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Warunki stawiane Wykonawcom oraz sposób dokonywania ich oceny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przetargu mogą przystąpić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pełniają warunki, o których mowa w art. 22 ust. 1 ustawy:</w:t>
      </w:r>
      <w:r>
        <w:rPr>
          <w:rFonts w:cs="Arial" w:ascii="Arial" w:hAnsi="Arial"/>
          <w:b/>
          <w:i/>
          <w:smallCaps/>
          <w:imprint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Prawo zamówień publicznych (j. t. Dz. U. z 2018 r.  poz. 1986)</w:t>
      </w:r>
      <w:r>
        <w:rPr>
          <w:rFonts w:cs="Arial" w:ascii="Arial" w:hAnsi="Arial"/>
          <w:bCs/>
          <w:sz w:val="22"/>
          <w:szCs w:val="22"/>
        </w:rPr>
        <w:t xml:space="preserve"> – zwanej dalej ustawą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podlegają wykluczeniu z powodu niespełnienia warunków, o których mowa w art. 24 </w:t>
        <w:br/>
        <w:t>ust. 1 ustawy PZ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Ocena spełniania warunków udziału w postępowaniu zostanie dokonana w oparciu </w:t>
        <w:br/>
        <w:t xml:space="preserve">o dokumenty, o których mowa w punkcie dotyczącym zestawienia wymaganych dokumentów i oświadczeń specyfikacji, metodą "spełnia / nie spełnia"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godnie z art. 25 Pz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od wykonawcy oświadczeń potwierdzających spełnianie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Arial" w:hAnsi="Arial"/>
          <w:sz w:val="22"/>
          <w:szCs w:val="22"/>
        </w:rPr>
        <w:t>Wykonawca na żądanie zamawiającego i w zakresie przez niego wskazanym jest zobowiązany wykazać odpowiednio, nie później niż na dzień składania ofert, spełnianie warunków, o których mowa w art. 22 ust. 1 ustawy PZP, i brak podstaw do wykluczenia</w:t>
        <w:br/>
        <w:t xml:space="preserve"> z powodu niespełnienia warunków, o których mowa w art. 24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zywa wykonawców, którzy w określonym terminie nie złożyli wymaganych przez  zamawiającego oświadczeń lub dokumentów, o których mowa w art. 25 ust. 1 ustawy PZP, lub którzy nie złożyli pełnomocnictw, albo którzy złożyli wymagane przez zamawiającego oświadczenia i dokumenty, o  których mowa w art. 25 ust. 1 ustawy PZP, zawierające błędy lub którzy złożyli wadliwe pełnomocnictwa, do ich złożenia</w:t>
        <w:br/>
        <w:t>w wyznaczonym terminie, chyba że mimo ich złożenia oferta wykonawcy podlega odrzuceniu albo konieczne byłoby unieważnienie postępowania. Złożone na wezwanie zamawiającego oświadczenia i  dokumenty powinny potwierdzać spełnianie przez wykonawcę warunków udziału w postępowaniu oraz spełnianie przez oferowane dostawy wymagań określonych przez zamawiającego, nie później niż w dniu, w  którym upłynął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zywa także, w wyznaczonym przez siebie terminie, do złożenia wyjaśnień dotyczących oświadczeń lub dokumentów, o których mowa w art. 25 ust. 1.</w:t>
      </w:r>
    </w:p>
    <w:p>
      <w:pPr>
        <w:pStyle w:val="Normal"/>
        <w:tabs>
          <w:tab w:val="clear" w:pos="708"/>
          <w:tab w:val="left" w:pos="3120" w:leader="none"/>
          <w:tab w:val="left" w:pos="7820" w:leader="none"/>
        </w:tabs>
        <w:autoSpaceDE w:val="false"/>
        <w:ind w:left="426" w:right="91" w:hanging="228"/>
        <w:jc w:val="both"/>
        <w:rPr/>
      </w:pPr>
      <w:r>
        <w:rPr>
          <w:rFonts w:cs="Arial" w:ascii="Arial" w:hAnsi="Arial"/>
          <w:b/>
          <w:sz w:val="22"/>
          <w:szCs w:val="22"/>
        </w:rPr>
        <w:t>3. Każdy Wykonawca przedkłada tylko jedną ofertę. Wykonawca, który przedłoży więcej niż jedną ofertę zostanie wyłączony z przetargu z przyczyn formalnych.</w:t>
      </w:r>
    </w:p>
    <w:p>
      <w:pPr>
        <w:pStyle w:val="Heading7"/>
        <w:tabs>
          <w:tab w:val="clear" w:pos="2880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 dostawa artykułów spożywcz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asortymencie i ilości określonych w załączniku nr 1 „Oferta-formularz ogólny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powinna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wierającą koszty transportu i ubezpiecz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i in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zawierającą koszty transportu i ubezpiecz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winna być wyrażona w PLN, z zaokrągleniem do 2 miejsc po przeci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przedmiotu zamówien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25 sierpnia 2006 r. o bezpieczeństwie żywności i żywienia (tekst jednolity Dz. U. z  2017 poz.149.),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, poz. 1256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1 września 2016 r. w sprawie grup środków spożywczych przeznaczonych do sprzedaży dzieciom i młodzieży w jednostkach systemu oświaty oraz wymagań, jakie muszą spełniać środki spożywcze stosowane w ramach żywienia zbiorowego dzieci i młodzieży w tych jednostkach (Dz.U. 2016 r., poz. 1154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 U. z 2016 r. poz. 1604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16 grudnia 2005 r. o produktach pochodzenia zwierzęcego </w:t>
        <w:br/>
        <w:t>(Dz. U. z 2017 r. poz. 242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a Ministra Rolnictwa i Rozwoju Wsi z dnia 23 grudnia 2014 r. </w:t>
        <w:br/>
        <w:t xml:space="preserve">w sprawie znakowania poszczególnych rodzajów środków spożywczych (Dz. U. </w:t>
        <w:br/>
        <w:t>z 2015 r., poz. 29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tarczane produkty muszą spełniać obowiązujące wymagania i normy jakościowe, zgodnie 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opakowań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jemniki plastikowe, z pokrywami, czyste, bez obcych zapachów, powinny być przeznaczone tylko dla jednego asortymentu, elementy powinny być ułożone </w:t>
        <w:br/>
        <w:t>w opakowaniu w sposób niepowodujący deformacji i zapewniający estetyczny wygląd gotowego wyrob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uszą być dostarczane w oryginalnych, nieuszkodzonych, szczelnych, zamkniętych i prawidłowo oznakowanych w języku polskim opakowani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az adres dostawcy lub producen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az rodzaj produkt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nett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echowy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 Wymagania dotyczące transportu:</w:t>
      </w:r>
    </w:p>
    <w:p>
      <w:pPr>
        <w:pStyle w:val="Akapitzlist1"/>
        <w:ind w:left="375" w:hanging="0"/>
        <w:rPr/>
      </w:pPr>
      <w:r>
        <w:rPr>
          <w:rFonts w:cs="Arial" w:ascii="Arial" w:hAnsi="Arial"/>
          <w:lang w:eastAsia="pl-PL"/>
        </w:rPr>
        <w:t xml:space="preserve">Dostawa zamówionych produktów ma być wykonywana środkami transportu spełniającymi wymogi sanitarne, zgodnie z Ustawą z dnia 25 sierpnia 2006 roku o bezpieczeństwie żywności </w:t>
        <w:br/>
        <w:t>i żywienia (Dz. U. z 2015 r. poz. 594 z późn. zm.)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</w:t>
        <w:br/>
        <w:t xml:space="preserve">i wędliny itp.). </w:t>
      </w:r>
      <w:r>
        <w:rPr>
          <w:rFonts w:cs="Arial" w:ascii="Arial" w:hAnsi="Arial"/>
          <w:sz w:val="22"/>
          <w:szCs w:val="22"/>
          <w:lang w:eastAsia="pl-PL"/>
        </w:rPr>
        <w:t>Osoby wykonujące dostawę muszą legitymować się aktualnym zaświadcze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ekarskim do celów sanitarno - epidemiologicznych, które okazują na każde żąd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ażądania stosownego dokumentu w momencie dostawy produktów. </w:t>
      </w:r>
    </w:p>
    <w:p>
      <w:pPr>
        <w:pStyle w:val="Akapitzlist1"/>
        <w:spacing w:lineRule="auto" w:line="240"/>
        <w:ind w:left="360" w:hanging="360"/>
        <w:rPr/>
      </w:pPr>
      <w:r>
        <w:rPr>
          <w:rFonts w:cs="Arial" w:ascii="Arial" w:hAnsi="Arial"/>
          <w:b/>
        </w:rPr>
        <w:t>6. Informacje dodatkowe</w:t>
      </w:r>
    </w:p>
    <w:p>
      <w:pPr>
        <w:pStyle w:val="Akapitzlist1"/>
        <w:spacing w:lineRule="auto" w:line="240"/>
        <w:ind w:left="360" w:hanging="0"/>
        <w:rPr/>
      </w:pPr>
      <w:r>
        <w:rPr>
          <w:rFonts w:cs="Arial" w:ascii="Arial" w:hAnsi="Arial"/>
          <w:lang w:eastAsia="pl-PL"/>
        </w:rPr>
        <w:t xml:space="preserve">Podane ilości produktów w poszczególnych częściach są szacunkowe i mogą ulec zmianie. Służyć one będą wyłącznie do porównania ofert oraz wybrania oferty najkorzystniejszej, </w:t>
        <w:br/>
        <w:t xml:space="preserve">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w przedmiocie zamówienia z zastrzeżeniem, </w:t>
        <w:br/>
        <w:t>iż wartość umowy nie ulegnie zmianie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240" w:before="82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Zamawiaj</w:t>
      </w:r>
      <w:r>
        <w:rPr>
          <w:rStyle w:val="FontStyle25"/>
          <w:rFonts w:cs="Arial" w:ascii="Arial" w:hAnsi="Arial"/>
          <w:sz w:val="22"/>
          <w:szCs w:val="22"/>
        </w:rPr>
        <w:t>ą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cy przewiduje udzielenie zamówień uzupełniaj</w:t>
      </w:r>
      <w:r>
        <w:rPr>
          <w:rStyle w:val="FontStyle25"/>
          <w:rFonts w:cs="Arial" w:ascii="Arial" w:hAnsi="Arial"/>
          <w:sz w:val="22"/>
          <w:szCs w:val="22"/>
        </w:rPr>
        <w:t>ą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cych, o którym mowa w art. 67 ust. 1 pkt. 6 ustawy Prawo zamówie</w:t>
      </w:r>
      <w:r>
        <w:rPr>
          <w:rStyle w:val="FontStyle25"/>
          <w:rFonts w:cs="Arial" w:ascii="Arial" w:hAnsi="Arial"/>
          <w:sz w:val="22"/>
          <w:szCs w:val="22"/>
        </w:rPr>
        <w:t>ń</w:t>
      </w:r>
      <w:r>
        <w:rPr>
          <w:rStyle w:val="FontStyle25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publicznych, nie przekraczających łącznie 20% wartości udzielonego zamówienia.</w:t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  <w:u w:val="single"/>
        </w:rPr>
        <w:t>Termin i miejs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mówienia następować będzie sukcesywnie </w:t>
      </w:r>
      <w:r>
        <w:rPr>
          <w:rFonts w:cs="Arial" w:ascii="Arial" w:hAnsi="Arial"/>
          <w:b/>
          <w:sz w:val="22"/>
          <w:szCs w:val="22"/>
        </w:rPr>
        <w:t xml:space="preserve">przez okres od 04 stycznia 2021 r. </w:t>
        <w:br/>
        <w:t xml:space="preserve">do 31 grudnia 2021 r. (z wyłączeniem miesiąca lipca i sierpnia) – tj. 10 miesięcy, </w:t>
      </w:r>
      <w:r>
        <w:rPr>
          <w:rFonts w:cs="Arial" w:ascii="Arial" w:hAnsi="Arial"/>
          <w:sz w:val="22"/>
          <w:szCs w:val="22"/>
        </w:rPr>
        <w:t>lub do całkowitego wyczerpania zakresu przedmiotowego zamówienia. Zamówienie będzie składane telefonicznie przez osobę upoważnioną wg bieżących potrzeb Zamawiającego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Zestawienie wymaganych dokumentów i oświadcze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ruki, które należy wypełnić i podpisać (wyłącznie przez osoby uprawnione do reprezentacji</w:t>
      </w:r>
      <w:r>
        <w:rPr/>
        <w:t xml:space="preserve"> firmy) i załączyć do oferty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formularz ogólny   załącznik nr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1172" w:leader="none"/>
              </w:tabs>
              <w:snapToGrid w:val="false"/>
              <w:ind w:left="-1452" w:hanging="79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y i oświadczenia, które należy złożyć w celu </w:t>
      </w:r>
      <w:r>
        <w:rPr/>
        <w:t>potwierdzenia, że Wykonawca spełnia warunki udziału w postępowaniu:</w:t>
      </w:r>
    </w:p>
    <w:tbl>
      <w:tblPr>
        <w:tblW w:w="106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świadczenie o spełnianiu wymagań zawartych w art. 22 ust.1 PZP załącznik nr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świadczenia i dokumenty, jakie należy złożyć w ofercie,   w celu wykazania braku podstaw do wykluczenia z postępowania o udzielenie zamówienia wykonawcy w okolicznościach, o których mowa w art. 24 ust. 1 PZP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8"/>
      </w:tblGrid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Oświadczenie o braku podstaw do wykluczenia z art. 24 ust.1 PZP  załącznik nr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>Pełnomocnictwa dla osób podpisujących ofertę: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ind w:left="2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nowienie pełnomocnika do reprezentowania Wykonawców ubiegających się wspólnie o udzielenie zamówienia w postępowaniu albo do reprezentowania ich </w:t>
              <w:br/>
              <w:t>w postępowaniu i zawarcia umowy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Dokumenty podmiotów zagranicznyc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uppressAutoHyphens w:val="false"/>
              <w:ind w:left="47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Jeżeli wykonawca ma siedzibę lub miejsce zamieszkania poza terytorium Rzeczypospolitej Polskiej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eli w kraju zamieszkania osoby lub w kraju, w którym wykonawca ma siedzibę </w:t>
              <w:br/>
              <w:t xml:space="preserve">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 – wystawione </w:t>
              <w:br/>
              <w:t>z odpowiednią datą wymaganą dla tych dokumentów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 przygotowania i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mularz oferty oraz załączniki wymienione wyżej należy złożyć na  załączonych drukach, wypełniając je pismem maszynowym lub drukowanym bądź na drukach sporządzonych na ich podstawie bez wprowadzania zmian w ich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napisana w języku polskim oraz podpisana przez osobę upoważnioną </w:t>
        <w:br/>
        <w:t>do reprezentowania firmy na  zewnątrz zgodnie z aktualnym wpisem do właściwego rejestru bądź pełnomocnika/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, która nie wymaga opatrzenia podpisem, powinna być parafowana przez osobę upoważnioną do podpisy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należy składać w oryginale lub kopii poświadczonej za zgodność z oryginałem przez Wykonawcę.  Zamawiający może żądać przedstawienia oryginału lub notarialnie poświadczonej kopii dokumentu wyłącznie wtedy, gdy złożona kopia dokumentu </w:t>
        <w:br/>
        <w:t>jest nieczytelna lub budzi wątpliwości co do jej prawdz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dołączy do oferty kopie dokumentów, </w:t>
      </w:r>
      <w:r>
        <w:rPr>
          <w:rFonts w:cs="Arial" w:ascii="Arial" w:hAnsi="Arial"/>
          <w:b/>
          <w:sz w:val="22"/>
          <w:szCs w:val="22"/>
        </w:rPr>
        <w:t>każda kopiowana strona 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rzona klauzulą „za zgodność z oryginałe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pisana przez osobę upoważnioną do podpisywania oferty i opatrzona jej imienną pieczątką,</w:t>
        <w:br/>
        <w:t>(w przypadku jej braku konieczny jest czytelny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 Dokumenty złożone w języku innym niż polski należy złożyć wraz  z tłumaczeniem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zystkie miejsca, w których Wykonawca dokonuje zmian (skreślenia, dopisanie itp.) muszą zostać za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pisywania oferty przez osobę, która nie została wymieniona w wypisie </w:t>
        <w:br/>
        <w:t xml:space="preserve">z odpowiedniego rejestru do oferty należy dołączyć pełnomocnictwo do podejmowania czynności w imieniu reprezentowa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y mogą złożyć ofertę wspólną (jako konsorcjum, spółka cywilna). W przypadku składania oferty wspólnej wymagane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nowienie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w taki sposób, by prawnie zobowiązywała wszystkich Wykonawców występujących wspólnie; podpisy i parafy stawia na niej Wykonawca – pełnomocnik upoważniony przez wszystkich Wykonawców występujących wspólnie </w:t>
        <w:br/>
        <w:t xml:space="preserve">do reprezentowania ich w postępowaniu albo reprezentowania i zawarcia umowy </w:t>
        <w:br/>
        <w:t>(art. 23 ustawy PZP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Wykonawca/Pełnomocnik wspomniany wyżej dołącza do oferty pełnomocnictwo(oryginał lub kopia poświadczona notarialnie) do reprezentowania Wykonawców występujących wspólnie z podpisami upoważnionych przedstawi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ełnomocnictwa powinna dokładnie określać m. in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konsorcjum – określenie postępowania, którego dotyczy, oznaczenie Wykonawców ubiegających się o udzielenie zamówienia, wskazanie Wykonawcy/Pełnomocnika i zakres pełnomocnictwa (dokument winien być podpisany przez upoważnionych przedstawicieli poszczególnych Wykonawców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spółki cywilnej – określenie postępowania, którego dotyczy, wskazanie pełnomocnika, zakres pełnomocnictwa (dokument winien być podpisany przez wszystkich wspólników s. c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będzie prowadzona wyłącznie z Pełnomocnik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załączniki nr 3 składa się oddzielnie dla każdego z członków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 do podpisywania oferty powinno być złożone w formie oryginału lub kopii poświadczonej notaria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puszcza się składania ofert częściowych.</w:t>
      </w:r>
      <w:r>
        <w:rPr>
          <w:rFonts w:cs="Arial" w:ascii="Arial" w:hAnsi="Arial"/>
          <w:sz w:val="22"/>
          <w:szCs w:val="22"/>
        </w:rPr>
        <w:t xml:space="preserve"> Zgodnie ze Specyfikacją Istotnych Warunków Zamówienia rozpatrywane będą tylko kompletne formularze cenowe. </w:t>
      </w:r>
      <w:r>
        <w:rPr>
          <w:rFonts w:cs="Arial" w:ascii="Arial" w:hAnsi="Arial"/>
          <w:b/>
          <w:sz w:val="22"/>
          <w:szCs w:val="22"/>
        </w:rPr>
        <w:t>Brak oferty cenowej nawet w jednej pozycji 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zamówienia podwykonawcom. Zamawiający żąda wskazania przez Wykonawcę w ofercie części zamówienia, której wykonanie Wykonawca powierzy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oraz wszystkie dokumenty należy spiąć, zapakować w kopertę, opatrzyć dany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 xml:space="preserve"> </w:t>
        <w:tab/>
        <w:t xml:space="preserve"> Miejski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zkole nr 44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Bytomska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1-703 Ruda Ślą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/fax. /032/ 248 19 8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arg  w trybie przetargu nieograniczonego na dostawę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ykułów spożywczych z podziałem na pakiety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Nie otwierać przed</w:t>
      </w:r>
      <w:r>
        <w:rPr>
          <w:rFonts w:cs="Arial" w:ascii="Arial" w:hAnsi="Arial"/>
          <w:i/>
          <w:sz w:val="22"/>
          <w:szCs w:val="22"/>
        </w:rPr>
        <w:t>: 03.12.2020 r. godz. 10:0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dokumentacją przetargową musi być obita pieczęcią Wykonawcy lub oznaczona nazwą i adresem Wykonawcy w celu odesłania oferty bez jej otwierania w przypadku wpływu dokumentacji po terminie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perta z dokumentacją ofertową może być dostarczona zamawiającemu: drogą pocztową listem poleconym, przez  doręczyciela, przez Wykonawcę zachowując pisemną formę potwierdzenia odbioru. Z uwagi na obecny stan epidemiologiczny w kraju oferty dostarczone osobiście lub przez doręczyciela muszą być wrzucone do urny znajdującej się przy wejściu do budynku Zamawiającego, w celu poddania ich kwarantannie. Dostawa dokumentacji przetargowej następuje na koszt i ryzyko Wykonawcy. Zamawiający odnotuje stan przesyłki w momencie jej  odbioru, po okresie kwarantanny i w przypadku oznak uszkodzenia powiadomi natychmiast Wykonawcę.</w:t>
      </w:r>
    </w:p>
    <w:p>
      <w:pPr>
        <w:pStyle w:val="Heading9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obliczenia ce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numPr>
          <w:ilvl w:val="0"/>
          <w:numId w:val="17"/>
        </w:numPr>
        <w:tabs>
          <w:tab w:val="left" w:pos="360" w:leader="none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ę za wykonanie przedmiotu zamówienia należy obliczyć zgodnie z wymogami podanymi </w:t>
        <w:br/>
        <w:t>w tabeli - załączniku nr 1 – ofercie cen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17"/>
        </w:numPr>
        <w:tabs>
          <w:tab w:val="left" w:pos="36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Cena oferty powinna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wierającą koszty transportu i ubezpiec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i in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inna być wyrażona w polskich złotych (cena netto i brutto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uprawnione do kontaktów z Wykonawc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 merytorycznych i </w:t>
      </w:r>
      <w:r>
        <w:rPr>
          <w:rFonts w:cs="Arial" w:ascii="Arial" w:hAnsi="Arial"/>
          <w:sz w:val="22"/>
          <w:szCs w:val="22"/>
        </w:rPr>
        <w:t>proceduralnych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olanta Honce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032/ 244 05 00 , </w:t>
      </w:r>
      <w:r>
        <w:rPr>
          <w:rFonts w:cs="Arial" w:ascii="Arial" w:hAnsi="Arial"/>
          <w:sz w:val="22"/>
          <w:szCs w:val="22"/>
        </w:rPr>
        <w:t>koniczynka44@vp.pl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zumiewanie się Wykonawców z uprawnionymi pracownikami odbywać się może tylko </w:t>
        <w:br/>
        <w:t>w godzinach pracy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osób porozumiewania się z Wykonawcami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Niniejsze postępowanie jest prowadzone w języku polski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go rodzaju oświadczenia, wnioski, zawiadomienia, informacje itp. (dalej zbiorczo „korespondencja”) Zamawiający i Wykonawcy przekazują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isemnie na adres Zamawiającego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iejskie Przedszkole nr 44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Bytomska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1-703 Ruda Ślą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/fax. /032/ 248 19 8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mailem ……………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ziba Zamawiającego jest czynna od poniedziałku do piątku w godzinach od 6:00 do 17: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w przypadku dokumentów składanych w związku z art. 26 ust. 3 i 4, art. 87 ust. 1, art. 89. ust. 1 pkt. 7 ustawy PZP obowiązany jest zachować formę pisemną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niezwłocznie zawiadamiać o zmianie adresu korespondencyjnego. Jeżeli  Wykonawca zmienia adres korespondencyjny, nie informując</w:t>
        <w:br/>
        <w:t xml:space="preserve"> o tym Zamawiającego, pismo wysłane pod  dotychczasowy adres uważa się za doręczo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Zamawiający lub Wykonawca przekazują korespondencję faksem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twierdzenia otrzymania wiadomości przez Wykonawcę domniemywa się, iż pismo wysłane przez Wykonawcę zostało mu doręczone w sposób umożliwiający zapoznanie się Wykonawcy z tym pism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posób udzielania wyjaśnień na temat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  później, niż do końca dnia, w którym upływa połowa wyznaczonego terminu składania ofert, tj. do dnia </w:t>
      </w:r>
      <w:r>
        <w:rPr>
          <w:rFonts w:cs="Arial" w:ascii="Arial" w:hAnsi="Arial"/>
          <w:b/>
          <w:sz w:val="22"/>
          <w:szCs w:val="22"/>
        </w:rPr>
        <w:t xml:space="preserve"> 30.11.202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reść wszystkich pytań i udzielonych odpowiedzi Zamawiający zamieści na stronie internetowej, na której została zamieszczona specyfikacja, oraz przekaże wszystkim Wykonawcom, którym została przesłana specyfikacja na  ich  wnios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uzasadnionym przypadku, przed terminem składania ofert, Zamawiający ma prawo zmiany treści Specyfikacji Istotnych Warunków Zamówienia jak również wyznaczenia nowego terminu składania i otwarcia ofert. W  przypadku wprowadzenia takiej zmiany, informacja o tym zostanie niezwłocznie zamieszczona na stronie internetowej, na której została opublikowana specyfikacja, oraz przekazana wszystkim Wykonawcom, którym Zamawiający przekazał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treści SIWZ prowadzi do zmiany treści ogłoszenia, zamawiający zamieszcza ogłoszenie o zmianie ogłoszenia w Biuletynie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niku zmiany treści SIWZ – nieprowadzącej do zmiany treści ogłoszenia </w:t>
        <w:br/>
        <w:t>o zamówieniu – jest niezbędny dodatkowy czas na wprowadzenie zmian w ofertach, zamawiający przedłuża termin składania ofert, przekazując informację o zmianie terminu wykonawcom, którym przekazano SIWZ, oraz zamieszcza ją na stronie internetowej, na której została zamieszczona specyfik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ebrania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</w:t>
      </w:r>
      <w:r>
        <w:rPr>
          <w:rFonts w:cs="Arial" w:ascii="Arial" w:hAnsi="Arial"/>
          <w:sz w:val="22"/>
          <w:szCs w:val="22"/>
        </w:rPr>
        <w:t xml:space="preserve"> albo </w:t>
      </w:r>
      <w:r>
        <w:rPr>
          <w:rFonts w:cs="Arial" w:ascii="Arial" w:hAnsi="Arial"/>
          <w:b/>
          <w:sz w:val="22"/>
          <w:szCs w:val="22"/>
        </w:rPr>
        <w:t>wycofanie oferty</w:t>
      </w:r>
      <w:r>
        <w:rPr>
          <w:rFonts w:cs="Arial" w:ascii="Arial" w:hAnsi="Arial"/>
          <w:sz w:val="22"/>
          <w:szCs w:val="22"/>
        </w:rPr>
        <w:t xml:space="preserve"> dokonane przez Wykonawcę przed upływem terminu </w:t>
        <w:br/>
        <w:t>do składania ofert  są  skute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cofania oferty oświadczenie winno być podpisane w obowiązującym trybie przez osoby upoważnione do występowania w imieniu Wykonawcy (najlepiej te, które podpisały złożoną ofertę). Oświadczenie winno być złożone Zamawiającemu w kopercie jak </w:t>
        <w:br/>
        <w:t xml:space="preserve">w przypadku oferty z dodatkowym widocznym napisem: </w:t>
      </w:r>
      <w:r>
        <w:rPr>
          <w:rFonts w:cs="Arial" w:ascii="Arial" w:hAnsi="Arial"/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miana oferty (jej części) może nastąpić wyłącznie przez pisemne oświadczenie osób upoważnionych do  występowania w imieniu Wykonawcy (najlepiej tych, które podpisały złożoną ofertę) o zakresie i przedmiocie zmiany. Zmiana taka powinna nastąpić poprzez jednoczesne i niepowodujące wątpliwości Zamawiającego, wycofanie tej części oferty, </w:t>
        <w:br/>
        <w:t xml:space="preserve">w której Wykonawca dokonuje zmiany i przesłanie nowej treści w kopercie oznaczonej jak </w:t>
        <w:br/>
        <w:t xml:space="preserve">w przypadku oferty z dodatkowym widocznym napisem </w:t>
      </w:r>
      <w:r>
        <w:rPr>
          <w:rFonts w:cs="Arial" w:ascii="Arial" w:hAnsi="Arial"/>
          <w:b/>
          <w:sz w:val="22"/>
          <w:szCs w:val="22"/>
        </w:rPr>
        <w:t>„Zmiana oferty”.</w:t>
      </w:r>
      <w:r>
        <w:rPr>
          <w:rFonts w:cs="Arial" w:ascii="Arial" w:hAnsi="Arial"/>
          <w:sz w:val="22"/>
          <w:szCs w:val="22"/>
        </w:rPr>
        <w:t xml:space="preserve"> Na przykład: </w:t>
        <w:br/>
        <w:t xml:space="preserve">w przypadku zmiany ceny oferty należy złożyć oświadczenie o wycofaniu całego „Formularza oferty” przesyłając nowy – po zmianach </w:t>
      </w:r>
      <w:r>
        <w:rPr>
          <w:rFonts w:cs="Arial" w:ascii="Arial" w:hAnsi="Arial"/>
          <w:b/>
          <w:sz w:val="22"/>
          <w:szCs w:val="22"/>
        </w:rPr>
        <w:t>„Formularz oferty”.</w:t>
      </w:r>
      <w:r>
        <w:rPr>
          <w:rFonts w:cs="Arial" w:ascii="Arial" w:hAnsi="Arial"/>
          <w:sz w:val="22"/>
          <w:szCs w:val="22"/>
        </w:rPr>
        <w:t xml:space="preserve"> Inne formy zwrócenia się </w:t>
        <w:br/>
        <w:t>lub wycofanie oferty (drogą telefoniczną, faxem, osobiście przez przedstawicieli Wykonawcy lub pisemne, lecz w formie niespełniających powyższych wymogów i inne) – nie będą skuteczne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ażności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wiązany jest złożoną ofertą 30 dni od dnia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  tym,  że  Zamawiający może tylko raz, co najmniej na 3 dni przed upływem terminu związania ofertą, zwrócić się do Wykonawców o wyrażenie zgody na przedłużenie tego terminu o oznaczony okres, nie dłuższy jednak niż  60 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dium przetargow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adium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składania o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ertę należy złożyć w siedzibie zamawiająceg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 Przedszkole nr 44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Bytomska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1-703 Ruda Ślą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/fax. /032/ 248 19 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ajpóźniej w dniu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03.12.2020 r</w:t>
      </w:r>
      <w:r>
        <w:rPr>
          <w:rFonts w:cs="Arial" w:ascii="Arial" w:hAnsi="Arial"/>
          <w:sz w:val="22"/>
          <w:szCs w:val="22"/>
        </w:rPr>
        <w:t>. do godziny 10:0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agi na obecny stan epidemiologiczny w kraju oferty dostarczone osobiście lub przez doręczyciela muszą być wrzucone do urny znajdującej się przy wejściu do budynku Zamawiającego, w celu poddania ich kwarantannie.</w:t>
      </w:r>
    </w:p>
    <w:p>
      <w:pPr>
        <w:pStyle w:val="Heading3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i ich ranga w ocenie dla poszczególnych kryteriów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( koszt ) – Ranga 100%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cena za pomocą pro</w:t>
      </w:r>
      <w:r>
        <w:rPr/>
        <w:t>porcji matematycznej:</w:t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niższa oferowana c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1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y badane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ońcowa oferty jest to suma punktów za wszystkie kry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toku dokonywania ocen złożonych ofert Zamawiający może żądać udzielenia przez Wykonawcę wyjaśnień dotyczących treści złożonych przez ni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zywa wykonawców, którzy w określonym terminie nie złożyli wymaganych przez Zamawiającego oświadczeń lub dokumentów potwierdzających spełnianie: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/>
      </w:pPr>
      <w:r>
        <w:rPr>
          <w:rFonts w:cs="Arial" w:ascii="Arial" w:hAnsi="Arial"/>
          <w:sz w:val="22"/>
          <w:szCs w:val="22"/>
        </w:rPr>
        <w:t>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dostawy wymagań określonych przez Zamawiającego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ub którzy nie złożyli pełnomocnictw albo złożyli w/w dokumenty, oświadczenia </w:t>
        <w:br/>
        <w:t>lub pełnomocnictwa zawierające błędy, do ich złożenia w wyznaczonym terminie, chyba</w:t>
        <w:br/>
        <w:t xml:space="preserve">że mimo ich złożenia oferta Wykonawcy podlega odrzuceniu lub konieczne byłoby unieważnienie postępowania. Złożone na wezwanie zamawiającego oświadczenia </w:t>
        <w:br/>
        <w:t xml:space="preserve">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7 ust. 2 ustawy niezwłocznie zawiadamiając o tym Wykonawcę, którego oferta została poprawio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, któr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jest niezgodna z ustawą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IWZ,  z zastrzeżeniem art. 87 ust. 2 pkt. 3 ustawy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doręczenia zawiadomienia nie zgodził się </w:t>
        <w:br/>
        <w:t>na poprawienie omyłki, o  której mowa w art. 87 ust. 2 pkt. 3 ustawy PZ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ostanie odrzuco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publicznego otwarcia złożonych ofert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tworzy koperty z ofertami w dniu </w:t>
      </w:r>
      <w:r>
        <w:rPr>
          <w:rFonts w:cs="Arial" w:ascii="Arial" w:hAnsi="Arial"/>
          <w:b/>
          <w:sz w:val="22"/>
          <w:szCs w:val="22"/>
        </w:rPr>
        <w:t>03.12.2020 r. o godz. 10:30, siedziba Zamawiającego, gabinet Dyrektora Przedszkol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dczas otwierania kopert z ofertami Zamawiający ogłosi nazwy (firmy) Wykonawców oraz adresy, a  także  informacje dotyczące ceny i warunków płatności zawartych w oferta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perty oznaczone </w:t>
      </w:r>
      <w:r>
        <w:rPr>
          <w:rFonts w:cs="Arial" w:ascii="Arial" w:hAnsi="Arial"/>
          <w:b/>
          <w:sz w:val="22"/>
          <w:szCs w:val="22"/>
        </w:rPr>
        <w:t xml:space="preserve">„WYCOFANIE” </w:t>
      </w:r>
      <w:r>
        <w:rPr>
          <w:rFonts w:cs="Arial" w:ascii="Arial" w:hAnsi="Arial"/>
          <w:sz w:val="22"/>
          <w:szCs w:val="22"/>
        </w:rPr>
        <w:t>zostaną otwarte i odczytane w pierwszej kolejności. Koperty z ofertą, która  została wycofana, nie będą otwiera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a nie będzie prowadzić żadnych negocjacji z Wykonawcam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e czynności Komisji odbędą się bez udziału Wykonawców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bór Wykonawcy i ogłoszenie wyniku przetarg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odpowiadać będzie zasadom określonym w ustawie PZP i Specyfikacji Istotnych Warunków Zamówienia, a także zostanie uznana za najkorzystniejszą, tzn. uzyska największą liczbę punktów w ocenie według kryteriów podanych w rozdziale XI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zwłocznie po wyborze oferty najkorzystniejszej Zamawiający powiadomi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albo miejsca zamieszkania i adresy Wykonawców, którzy złożyli oferty wraz z punktacją przyznaną oferentom w każdym kryterium oceny ofert i łączną punkt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zostać zawar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zamieści zawiadomienie o wyborze najkorzystniejszej oferty zawierające informacje wymagane art.  92 ust. 1 pkt. 1 ustawy PZP w miejscu publicznie dostępnym w swojej siedzibie oraz na stronie internetowej, na której została zamieszczona specyfikacj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nieważnienia postępowania zamawiający zawiadomi o tym fakcie równocześnie wszystkich wykonawców, zgodnie z art. 93 ust. 1 ustawy PZP.</w:t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is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owa zostanie zawarta, jeżeli obie strony zaakceptują w pełni jej warunki, w terminie nie krótszym niż 5 dni od  dnia przesłania zawiadomienia o wyborze najkorzystniejszej oferty, Zamawiający może zawrzeć umowę przed upływem powyższego terminu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o tylko jedną ofert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nie wykluczono żad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y ubiegający się wspólnie o udzielenie zamówienia, </w:t>
        <w:br/>
        <w:t>w przypadku wyboru ich oferty jako najkorzystniejszej, najpóźniej dzień przed zawarciem umowy przedłożyli umowę, zawierając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, w tym zakres prac przewidziany przez każdą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konywania rozli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, gdy Wykonawca, którego oferta została wybrana uchyla się od zawarcia umowy w sprawie zamówienia publicznego, Zamawiający może wybrać ofertę najkorzystniejszą spośród pozostałych ofert, bez  przeprowadzania ich ponownej oceny, chyba że zachodzą następujące przesłan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najkorzystniejszej oferty przewyższa kwotę, jaką Zamawiający przeznaczył </w:t>
        <w:br/>
        <w:t>na realizację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barczone jest wadą uniemożliwiającą zawarcie ważnej umowy </w:t>
        <w:br/>
        <w:t>w sprawie zamówie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zawarciu umowy zamawiający zamieści ogłoszenie o zawarciu umowy </w:t>
        <w:br/>
        <w:t>na stronach portalu internetowego U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Środki ochrony praw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om a także innym podmiotom, jeżeli mają lub miały interes w uzyskaniu danego zamówienia oraz  poniosły lub mogą ponieść szkodę w wyniku naruszenia przez Zamawiającego przepisów niniejszej ustawy przysługuje odwołanie. Wobec ogłoszenia </w:t>
        <w:br/>
        <w:t xml:space="preserve">o zamówieniu oraz SIWZ odwołanie przysługuje również organizacjom wpisanym na listę, </w:t>
        <w:br/>
        <w:t>o której mowa w art. 154 pkt. 5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wołanie wnosi się do Prezesa Krajowej Izby Odwoławczej w formie pisemnej albo elektronicznej opatrzonej bezpiecznym podpisem elektronicznym weryfikowanym za pomocą ważnego kwalifikowanego certyfikatu. Kopię  odwołania odwołujący przesyła Zamawiającemu przed upływem terminu wniesienia odwołania w  taki  sposób, aby mógł się zapoznać z jego treścią przed upływem tego termi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wołanie przysługuje wyłącznie od niezgodnej z przepisami ustawy PZP czynności zamawiającego podjętej w postępowaniu o udzielenie zamówienia lub zaniechania czynności, do której zamawiający jest zobowiązany na podstawie ustawy, przy czym w niniejszym postępowaniu odwołanie przysługuje wyłącznie wobec czynnośc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ania warunków udziału w postępowani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w terminie 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5 dni od dnia przesłania informacji o czynności zamawiającego stanowiącej podstawę jego wniesienia jeżeli zostały przesłane w sposób określony w art. 180 ust. 5 zdanie drug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10 dni od dnia przesłania informacji o czynności zamawiającego stanowiącej podstawę jego wniesienia – jeżeli zostały przesłane w inny sposób niż w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 tym, że odwołanie wobec treści ogłoszenia i SIWZ wnosi się w terminie 5 dni od dnia zamieszczenia ogłoszenia w BZP lub SIWZ na stronie internet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nie przesłał wykonawcy zawiadomienia o wyborze najkorzystniejszej oferty odwołanie wnosi się nie później niż w terminie 15 dni od dnia zamieszczenia w BZP ogłoszenia </w:t>
        <w:br/>
        <w:t>o udziele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wniesienia odwołania wobec treści ogłoszenia o zamówieniu lub SIWZ zamawiający może przedłużyć termin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az załączników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formularz ogólny  -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aniu wymagań zawartych w art. 22 ust.1 Ustawy z dnia 29 stycznia </w:t>
        <w:br/>
        <w:t>2004 r. PZP –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o braku podstaw do wykluczenia z art. 24 ust.1 PZP </w:t>
      </w:r>
      <w:r>
        <w:rPr>
          <w:rFonts w:cs="Arial" w:ascii="Arial" w:hAnsi="Arial"/>
          <w:sz w:val="22"/>
          <w:szCs w:val="22"/>
        </w:rPr>
        <w:t>–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godzinach realizacji dostaw i transporcie żywności – załącznik nr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dostawy -  załącznik nr 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warzaniu danych osobowych w związku z postepowaniem o udzielenie zamówienia publicznego – załącznik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7"/>
        </w:tabs>
        <w:ind w:left="55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0"/>
        <w:szCs w:val="20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13;Times New Roman" w:hAnsi="13;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13;Times New Roman" w:hAnsi="13;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360" w:hanging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4z0">
    <w:name w:val="WW8Num24z0"/>
    <w:qFormat/>
    <w:rPr>
      <w:rFonts w:ascii="13;Times New Roman" w:hAnsi="13;Times New Roman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1:00Z</dcterms:created>
  <dc:creator>Andrzej</dc:creator>
  <dc:description/>
  <cp:keywords/>
  <dc:language>en-US</dc:language>
  <cp:lastModifiedBy>Ann Bel</cp:lastModifiedBy>
  <cp:lastPrinted>2018-12-03T08:56:00Z</cp:lastPrinted>
  <dcterms:modified xsi:type="dcterms:W3CDTF">2020-11-26T13:41:00Z</dcterms:modified>
  <cp:revision>2</cp:revision>
  <dc:subject/>
  <dc:title/>
</cp:coreProperties>
</file>